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MERN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572" w:footer="2638" w:bottom="45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tbl>
      <w:tblPr>
        <w:tblW w:w="834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96"/>
        <w:gridCol w:w="1134"/>
      </w:tblGrid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60" w:after="0"/>
              <w:ind w:left="0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án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60" w:after="0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a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ť p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 a práv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adanie miestnych organizácii AP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ustanov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e organizácie – Stanovy AP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ad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adajúci člen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a členskej schô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h ustanovujúcej schô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erečné ustan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536"/>
          <w:tab w:val="left" w:pos="567" w:leader="none"/>
        </w:tabs>
        <w:ind w:left="284" w:right="279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Odsekzoznamu"/>
        <w:tabs>
          <w:tab w:val="clear" w:pos="4536"/>
          <w:tab w:val="left" w:pos="426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</w:rPr>
        <w:t>Táto smernica obsahuje Zakladanie miestnych organizácií a určuje záväzné pravidlá pre založenie miestnej organizácie.</w:t>
      </w:r>
    </w:p>
    <w:p>
      <w:pPr>
        <w:pStyle w:val="Normal"/>
        <w:numPr>
          <w:ilvl w:val="0"/>
          <w:numId w:val="13"/>
        </w:numPr>
        <w:tabs>
          <w:tab w:val="clear" w:pos="4536"/>
          <w:tab w:val="left" w:pos="567" w:leader="none"/>
        </w:tabs>
        <w:ind w:left="284" w:right="0" w:hanging="0"/>
        <w:rPr>
          <w:b/>
          <w:b/>
          <w:u w:val="single"/>
        </w:rPr>
      </w:pPr>
      <w:r>
        <w:rPr>
          <w:b/>
          <w:u w:val="single"/>
        </w:rPr>
        <w:t>Oblasť platnosti</w:t>
      </w:r>
    </w:p>
    <w:p>
      <w:pPr>
        <w:pStyle w:val="Normal"/>
        <w:ind w:left="567" w:right="0" w:hanging="0"/>
        <w:rPr/>
      </w:pPr>
      <w:r>
        <w:rPr/>
        <w:t>Táto smernica platí pre zakladateľov miestnej organizácie a členov združenia, ktorí sú poverení podieľať sa na opísanej činnosti.</w:t>
      </w:r>
    </w:p>
    <w:p>
      <w:pPr>
        <w:pStyle w:val="Normal"/>
        <w:numPr>
          <w:ilvl w:val="0"/>
          <w:numId w:val="15"/>
        </w:numPr>
        <w:ind w:left="567" w:right="0" w:hanging="283"/>
        <w:rPr>
          <w:b/>
          <w:b/>
          <w:u w:val="single"/>
        </w:rPr>
      </w:pPr>
      <w:r>
        <w:rPr>
          <w:b/>
          <w:u w:val="single"/>
        </w:rPr>
        <w:t>Zodpovednosť a právomoc</w:t>
      </w:r>
    </w:p>
    <w:p>
      <w:pPr>
        <w:pStyle w:val="Normal"/>
        <w:ind w:left="567" w:right="0" w:hanging="0"/>
        <w:rPr/>
      </w:pPr>
      <w:r>
        <w:rPr/>
        <w:t>Za dodržiavanie zodpovedajú členovia prezídia, predsedajúci členskej schôdze a každá oprávnená osoba, ktorá plní úlohy pri tejto činnosti.</w:t>
      </w:r>
    </w:p>
    <w:p>
      <w:pPr>
        <w:pStyle w:val="Normal"/>
        <w:numPr>
          <w:ilvl w:val="0"/>
          <w:numId w:val="4"/>
        </w:numPr>
        <w:ind w:left="567" w:right="0" w:hanging="283"/>
        <w:jc w:val="left"/>
        <w:rPr>
          <w:b/>
          <w:b/>
          <w:u w:val="single"/>
        </w:rPr>
      </w:pPr>
      <w:r>
        <w:rPr>
          <w:b/>
          <w:u w:val="single"/>
        </w:rPr>
        <w:t>Zakladanie miestnych organizácií APVV</w:t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ustanovenie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ind w:left="567" w:right="0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Táto smernica upravuje postup pri zakladaní miestnych organizácii APVV (ďalej len „MO“)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iestne organizácie - Stanovy Asociácie policajtov vo výslužb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 je základnou organizačnou zložkou asociáci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 má právnu subjektivitu a koná pod názvom Asociácia policajtov vo výslužbe Miestna organizácia doplneným o názov miesta pôsobenia, ktoré je sídlom miestnej organizácie. Zoznam miestnych organizácii tvorí prílohu, ktorá je neoddeliteľnou súčasťou stano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 môže založiť najmenej 20 členov – príslušníkov policajno-bezpečnostných služieb </w:t>
      </w:r>
      <w:r>
        <w:rPr>
          <w:i/>
          <w:sz w:val="24"/>
          <w:szCs w:val="24"/>
        </w:rPr>
        <w:t>(policajtov</w:t>
      </w:r>
      <w:r>
        <w:rPr>
          <w:sz w:val="24"/>
          <w:szCs w:val="24"/>
        </w:rPr>
        <w:t>). Založenie miestnej organizácie asociácie potvrdzuje prezídium asociáci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 sa zakladajú na ustanovujúcej schôdzi, na ktorej je potrebná účasť člena prezídia asociácie, ktorý po splnení podmienok pre vznik miestnej organizácie vydá registračný list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 zakladajú členovia asociácie na základe územnosprávneho členenia, alebo trvalého pobytu členo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ľa Článku 5 Stanov APVV: Podmienky pre vznik MO sú upravené v pravidlách pre zakladanie miestnych organizácií, ktoré schvaľuje prezídium asociáci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ľa Článku 6 Stanov APVV: Pravidlá pre zakladanie MO sú záväzné pre všetkých členov MO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right="0" w:hanging="28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ľa Článku 8 Stanov APVV: Člen MO sa môže preregistrovať do inej MO iba na základe písomnej žiadosti predloženej predsedovi MO, v ktorej je organizovaný. Preregistrovanie podlieha schváleniu predsedom MO, do ktorej sa chce člen preregistrovať. Podmienky preregistrácie sú podrobne upravené priamo v žiadosti o preregistráciu. </w:t>
      </w:r>
    </w:p>
    <w:p>
      <w:pPr>
        <w:pStyle w:val="Bezriadkovania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akladateľ</w:t>
      </w:r>
    </w:p>
    <w:p>
      <w:pPr>
        <w:pStyle w:val="Bezriadkovania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sk-SK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right="0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MO môže založiť osoba (ďalej len „zakladateľ"), ktorá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851" w:right="0" w:hanging="284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pĺňa podmienky pre členstvo v zmysle Článku 8 Stanov APVV </w:t>
      </w:r>
      <w:r>
        <w:rPr>
          <w:i/>
          <w:sz w:val="24"/>
          <w:szCs w:val="24"/>
        </w:rPr>
        <w:t>a bola príslušníkom policajno-bezpečnostných služieb (policajt),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851" w:right="0" w:hanging="284"/>
        <w:textAlignment w:val="auto"/>
        <w:rPr/>
      </w:pPr>
      <w:r>
        <w:rPr>
          <w:sz w:val="24"/>
          <w:szCs w:val="24"/>
        </w:rPr>
        <w:t>splní podmienky v zmysle Článku 4, Stanov APVV,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postupuje v zmysle týchto pravidiel a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ind w:left="851" w:right="0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svoj úmysel založiť MO oznámi telefonicky alebo písomne prezídiu APV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V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Zakladajúci členovi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Zakladajúcimi členmi MO môžu byť žiadatelia o členstvo (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policajti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ďalej len „žiadatelia“) alebo preregistrovaní členovia z iných MO. V prípade že ide o  žiadateľov o členstvo z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ladateľ MO  musí  dodržiavať nasledovné podmienky:               </w:t>
      </w:r>
    </w:p>
    <w:p>
      <w:pPr>
        <w:pStyle w:val="Bezriadkovania"/>
        <w:numPr>
          <w:ilvl w:val="0"/>
          <w:numId w:val="10"/>
        </w:numPr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ov o členstvo v APVV oboznámi so Stanovami APVV,</w:t>
      </w:r>
    </w:p>
    <w:p>
      <w:pPr>
        <w:pStyle w:val="Bezriadkovania"/>
        <w:numPr>
          <w:ilvl w:val="0"/>
          <w:numId w:val="10"/>
        </w:numPr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 žiadateľov o členstvo v APVV prevezme:</w:t>
      </w:r>
    </w:p>
    <w:p>
      <w:pPr>
        <w:pStyle w:val="Bezriadkovania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itateľne vyplnenú prihlášku, súčasťou ktorej musí byť aj podpísaný súhlas so spracúvaním osobných údajov, </w:t>
      </w:r>
    </w:p>
    <w:p>
      <w:pPr>
        <w:pStyle w:val="Bezriadkovania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 ks fotografie o rozmere 3 x 3,5 cm (na zadnej strane ceruzkou napísať priezvisko), </w:t>
      </w:r>
    </w:p>
    <w:p>
      <w:pPr>
        <w:pStyle w:val="Bezriadkovania"/>
        <w:numPr>
          <w:ilvl w:val="0"/>
          <w:numId w:val="10"/>
        </w:numPr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lenský príspevok v určenej finančn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sum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(Článok. 15 ods. 1 Stanov APVV) a</w:t>
      </w:r>
    </w:p>
    <w:p>
      <w:pPr>
        <w:pStyle w:val="Bezriadkovania"/>
        <w:numPr>
          <w:ilvl w:val="0"/>
          <w:numId w:val="10"/>
        </w:numPr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hlášky spoločne s fotografiami doručí (poštou) na prezídium APVV, pričom dbá na to, aby nedošlo k zneužitiu údajov uvedených v prihláškach.</w:t>
      </w:r>
    </w:p>
    <w:p>
      <w:pPr>
        <w:pStyle w:val="Bezriadkovania"/>
        <w:numPr>
          <w:ilvl w:val="0"/>
          <w:numId w:val="2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kiaľ časť  zakladajúcej MO tvoria členovia, ktorí sa chcú preregistrovať z iných MO, postup je nasledovný:</w:t>
      </w:r>
    </w:p>
    <w:p>
      <w:pPr>
        <w:pStyle w:val="Bezriadkovania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kladateľ zhromaždí základné osobné údaje o záujemcoch a cestou osobného kontaktu prerokuje tento záujem s predsedom MO, v ktorej sú členovia registrovaní, (ďalej len „materská MO“),</w:t>
      </w:r>
    </w:p>
    <w:p>
      <w:pPr>
        <w:pStyle w:val="Bezriadkovania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kladateľ záujemcov upozorní, aby si vypísali žiadosť o preregistráciu a túto predložili predsedovi materskej MO,</w:t>
      </w:r>
    </w:p>
    <w:p>
      <w:pPr>
        <w:pStyle w:val="Bezriadkovania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seda materskej MO všetky žiadosti sústredí, vyjadrí na nich svoje stanovisko a postúpi ich zakladateľovi a</w:t>
      </w:r>
    </w:p>
    <w:p>
      <w:pPr>
        <w:pStyle w:val="Bezriadkovania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akladateľ všetky žiadosti zašle prezidentovi APVV, ktorý v takomto prípade  o žiadosti rozhodne s konečnou platnosťou, s prihliadnutím na stanovisko zakladateľa vyjadrené v sprievodnom lis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a Rozhodnutia prezídia  APVV č. 4 (</w:t>
      </w:r>
      <w:r>
        <w:rPr>
          <w:rFonts w:cs="Times New Roman" w:ascii="Times New Roman" w:hAnsi="Times New Roman"/>
          <w:i/>
          <w:sz w:val="24"/>
          <w:szCs w:val="24"/>
        </w:rPr>
        <w:t>Dočasné neodkladné opatrenia k prijímaniu členov APVV).</w:t>
      </w:r>
    </w:p>
    <w:p>
      <w:pPr>
        <w:pStyle w:val="Bezriadkovania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br/>
        <w:t>Príprava ustanovujúcej schôdz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ípravu ustanovujúcej schôdze zakladateľ vykonáva v súčinnosti s prezídiom APVV, pričom je potrebné zohľadniť aj čas potrebný na spracovanie údajov z prihlášok ako aj s výrobou  členských preukazov (minimálne 14 dní). </w:t>
      </w:r>
    </w:p>
    <w:p>
      <w:pPr>
        <w:pStyle w:val="Bezriadkovania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 vyhotovení potrebnej dokumentácie zakladateľ:</w:t>
      </w:r>
    </w:p>
    <w:p>
      <w:pPr>
        <w:pStyle w:val="Bezriadkovania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 prezidentom APVV dohodne dátum, čas, miesto a program konania ustanovujúcej schôdze (termín konania by mal byť záujemcom oznámený minimálne v 14 dennom predstihu),</w:t>
      </w:r>
    </w:p>
    <w:p>
      <w:pPr>
        <w:pStyle w:val="Bezriadkovania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sledne informuje každého záujemcu o dátume, čase a mieste konania ustanovujúcej schôdze MO,</w:t>
      </w:r>
    </w:p>
    <w:p>
      <w:pPr>
        <w:pStyle w:val="Bezriadkovania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pozorní záujemcov, ktorí sa nebudú môcť ustanovujúcej schôdze zúčastniť o možnosti písomne splnomocniť iného záujemcu k hlasovaniu, (tlačivo „Plná moc“ je zverejnené na web stránke APVV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sk-SK"/>
        </w:rPr>
        <w:t xml:space="preserve"> a</w:t>
      </w:r>
    </w:p>
    <w:p>
      <w:pPr>
        <w:pStyle w:val="Bezriadkovania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ipraví prezenčnú listinu a návrh na uznesenie z ustanovujúcej členskej schôdz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br/>
        <w:t>Priebeh ustanovujúcej schôdze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ed začatím ustanovujúcej členskej schôdze zakladateľ zistí počet prítomných záujemcov, prevezme splnomocnenia a presvedčí sa, že ustanovujúca členská schôdza je uznášaniaschopná (prítomných, resp. zastúpených na základe splnomocnenia min. 20 (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policajtov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). Po začatí ustanovujúcej schôdze prevezme vedenie prítomný člen prezídia APVV, ktorý riadi celý priebeh schôdze až do ukončenia voľby predsedníctva MO. </w:t>
      </w:r>
    </w:p>
    <w:p>
      <w:pPr>
        <w:pStyle w:val="Bezriadkovania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Člen prezídia APVV: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ožiada o určenie zapisovateľa,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oboznámi prítomných so vznikom Asociácie policajtov vo výslužbe ako občianskym združením a je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terajším pôsobením,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žiada o výber trojčlennej volebnej komisie na spracovanie návrhu na voľbu členov predsedníctva v zmysle Článku 4 ods. 9. Stanov APVV,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chá hlasovať o návrhoch pričom postupuje v zmysle čl. 7 Rokovacieho poriadku,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žiada zvoleného predsedu MO o vyplnenie spodnej časti prihlášok a následné odovzdanie členských preukazov členom APVV a</w:t>
      </w:r>
    </w:p>
    <w:p>
      <w:pPr>
        <w:pStyle w:val="Bezriadkovania"/>
        <w:numPr>
          <w:ilvl w:val="0"/>
          <w:numId w:val="16"/>
        </w:numPr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ovzdá vedenie členskej schôdze zvolenému predsedovi MO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ezídium APVV vydá založenej MO registračný list. </w:t>
      </w:r>
    </w:p>
    <w:p>
      <w:pPr>
        <w:pStyle w:val="Bezriadkovani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lačiva: prihláška za člena,  žiadosť o preregistráciu a splnomocnenie sú zverejnené na web stránke v sekcii "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k-SK"/>
          </w:rPr>
          <w:t>Na stiahnut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1134" w:top="357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margin">
                <wp:posOffset>6687820</wp:posOffset>
              </wp:positionV>
              <wp:extent cx="2880360" cy="4857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26.6pt;width:226.75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880360</wp:posOffset>
              </wp:positionH>
              <wp:positionV relativeFrom="margin">
                <wp:posOffset>6686550</wp:posOffset>
              </wp:positionV>
              <wp:extent cx="3240405" cy="48577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6.8pt;margin-top:526.5pt;width:255.1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margin">
                <wp:posOffset>1200150</wp:posOffset>
              </wp:positionH>
              <wp:positionV relativeFrom="margin">
                <wp:posOffset>5687695</wp:posOffset>
              </wp:positionV>
              <wp:extent cx="1646555" cy="3663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5pt;margin-top:447.85pt;width:129.6pt;height:28.8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1430</wp:posOffset>
              </wp:positionH>
              <wp:positionV relativeFrom="margin">
                <wp:posOffset>6654800</wp:posOffset>
              </wp:positionV>
              <wp:extent cx="1891030" cy="36004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ind w:left="0" w:right="142" w:hanging="0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   </w:t>
                          </w:r>
                          <w:r>
                            <w:rPr>
                              <w:b w:val="false"/>
                            </w:rPr>
                            <w:t>Vypracoval:  JUDr. Martin Siti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28.35pt;mso-wrap-distance-left:9.05pt;mso-wrap-distance-right:9.05pt;mso-wrap-distance-top:0pt;mso-wrap-distance-bottom:0pt;margin-top:524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ind w:left="0" w:right="142" w:hanging="0"/>
                      <w:rPr/>
                    </w:pPr>
                    <w:r>
                      <w:rPr>
                        <w:b w:val="false"/>
                      </w:rPr>
                      <w:t xml:space="preserve">   </w:t>
                    </w:r>
                    <w:r>
                      <w:rPr>
                        <w:b w:val="false"/>
                      </w:rPr>
                      <w:t>Vypracoval:  JUDr. Martin Siti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825500</wp:posOffset>
              </wp:positionH>
              <wp:positionV relativeFrom="margin">
                <wp:posOffset>5771515</wp:posOffset>
              </wp:positionV>
              <wp:extent cx="1800225" cy="75755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65pt;mso-wrap-distance-left:9.05pt;mso-wrap-distance-right:9.05pt;mso-wrap-distance-top:0pt;mso-wrap-distance-bottom:0pt;margin-top:454.45pt;mso-position-vertical-relative:margin;margin-left: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1430</wp:posOffset>
              </wp:positionH>
              <wp:positionV relativeFrom="margin">
                <wp:posOffset>6849110</wp:posOffset>
              </wp:positionV>
              <wp:extent cx="1390015" cy="36004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Dátum:   30. 10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28.35pt;mso-wrap-distance-left:9.05pt;mso-wrap-distance-right:9.05pt;mso-wrap-distance-top:0pt;mso-wrap-distance-bottom:0pt;margin-top:539.3pt;mso-position-vertical-relative:margin;margin-left: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Dátum:   30. 10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016635</wp:posOffset>
              </wp:positionH>
              <wp:positionV relativeFrom="margin">
                <wp:posOffset>6419215</wp:posOffset>
              </wp:positionV>
              <wp:extent cx="1280795" cy="27495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505.45pt;mso-position-vertical-relative:margin;margin-left: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080135</wp:posOffset>
              </wp:positionH>
              <wp:positionV relativeFrom="margin">
                <wp:posOffset>7345045</wp:posOffset>
              </wp:positionV>
              <wp:extent cx="1800225" cy="36004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widowControl/>
                            <w:overflowPunct w:val="false"/>
                            <w:autoSpaceDE w:val="false"/>
                            <w:bidi w:val="0"/>
                            <w:spacing w:before="18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78.35pt;mso-position-vertical-relative:margin;margin-left: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widowControl/>
                      <w:overflowPunct w:val="false"/>
                      <w:autoSpaceDE w:val="false"/>
                      <w:bidi w:val="0"/>
                      <w:spacing w:before="18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893695</wp:posOffset>
              </wp:positionH>
              <wp:positionV relativeFrom="margin">
                <wp:posOffset>6776720</wp:posOffset>
              </wp:positionV>
              <wp:extent cx="2359025" cy="24701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0" w:after="0"/>
                            <w:ind w:left="0" w:right="142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Schválil:  JUDr. Hristo Gluškov</w:t>
                          </w:r>
                        </w:p>
                        <w:p>
                          <w:pPr>
                            <w:pStyle w:val="Ptatext"/>
                            <w:spacing w:before="0" w:after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Ptatext"/>
                            <w:spacing w:before="120" w:after="0"/>
                            <w:ind w:left="144" w:right="144" w:hanging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9.45pt;mso-wrap-distance-left:9.05pt;mso-wrap-distance-right:9.05pt;mso-wrap-distance-top:0pt;mso-wrap-distance-bottom:0pt;margin-top:533.6pt;mso-position-vertical-relative:margin;margin-left:22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0" w:after="0"/>
                      <w:ind w:left="0" w:right="142" w:hanging="0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Schválil:  JUDr. Hristo Gluškov</w:t>
                    </w:r>
                  </w:p>
                  <w:p>
                    <w:pPr>
                      <w:pStyle w:val="Ptatext"/>
                      <w:spacing w:before="0" w:after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Ptatext"/>
                      <w:spacing w:before="120" w:after="0"/>
                      <w:ind w:left="144" w:right="144" w:hanging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893695</wp:posOffset>
              </wp:positionH>
              <wp:positionV relativeFrom="margin">
                <wp:posOffset>6846570</wp:posOffset>
              </wp:positionV>
              <wp:extent cx="1352550" cy="36004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Dátum:   01. 11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8.35pt;mso-wrap-distance-left:9.05pt;mso-wrap-distance-right:9.05pt;mso-wrap-distance-top:0pt;mso-wrap-distance-bottom:0pt;margin-top:539.1pt;mso-position-vertical-relative:margin;margin-left:22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Dátum:   01. 11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3419475</wp:posOffset>
              </wp:positionH>
              <wp:positionV relativeFrom="margin">
                <wp:posOffset>7325360</wp:posOffset>
              </wp:positionV>
              <wp:extent cx="1040130" cy="36004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18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8.35pt;mso-wrap-distance-left:9.05pt;mso-wrap-distance-right:9.05pt;mso-wrap-distance-top:0pt;mso-wrap-distance-bottom:0pt;margin-top:576.8pt;mso-position-vertical-relative:margin;margin-left:26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18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635</wp:posOffset>
              </wp:positionH>
              <wp:positionV relativeFrom="margin">
                <wp:posOffset>7185660</wp:posOffset>
              </wp:positionV>
              <wp:extent cx="6089650" cy="51943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Aktualizácia, zmeny a doplnky k smernici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:</w:t>
                          </w:r>
                        </w:p>
                        <w:tbl>
                          <w:tblPr>
                            <w:tblW w:w="9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8"/>
                            <w:gridCol w:w="1928"/>
                            <w:gridCol w:w="1928"/>
                            <w:gridCol w:w="1928"/>
                            <w:gridCol w:w="1928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1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 25. 10. 2024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2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 xml:space="preserve">Dátum: 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3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 xml:space="preserve">Dátum: 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4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5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40.9pt;mso-wrap-distance-left:9.05pt;mso-wrap-distance-right:9.05pt;mso-wrap-distance-top:0pt;mso-wrap-distance-bottom:0pt;margin-top:565.8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true"/>
                      <w:autoSpaceDE w:val="true"/>
                      <w:spacing w:before="0" w:after="0"/>
                      <w:ind w:left="0" w:right="0" w:hanging="0"/>
                      <w:jc w:val="left"/>
                      <w:textAlignment w:val="auto"/>
                      <w:rPr>
                        <w:sz w:val="20"/>
                      </w:rPr>
                    </w:pPr>
                    <w:r>
                      <w:rPr>
                        <w:bCs/>
                        <w:color w:val="000000"/>
                        <w:sz w:val="20"/>
                      </w:rPr>
                      <w:t xml:space="preserve">   </w:t>
                    </w:r>
                    <w:r>
                      <w:rPr>
                        <w:bCs/>
                        <w:color w:val="000000"/>
                        <w:sz w:val="20"/>
                      </w:rPr>
                      <w:t>Aktualizácia, zmeny a doplnky k smernici</w:t>
                    </w:r>
                    <w:r>
                      <w:rPr>
                        <w:color w:val="000000"/>
                        <w:sz w:val="20"/>
                      </w:rPr>
                      <w:t>:</w:t>
                    </w:r>
                  </w:p>
                  <w:tbl>
                    <w:tblPr>
                      <w:tblW w:w="9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8"/>
                      <w:gridCol w:w="1928"/>
                      <w:gridCol w:w="1928"/>
                      <w:gridCol w:w="1928"/>
                      <w:gridCol w:w="1928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1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 25. 10. 2024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2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Dátum: 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3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Dátum: 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4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5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2227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6609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6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6.6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79883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4370</wp:posOffset>
              </wp:positionH>
              <wp:positionV relativeFrom="margin">
                <wp:posOffset>-849630</wp:posOffset>
              </wp:positionV>
              <wp:extent cx="429895" cy="2705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6.9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ZAKLADANIE  MIESTNYCH ORGANIZÁCIÍ ASOCIÁCIE POLICAJTOV VO VÝSLUŽBE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ZAKLADANIE  MIESTNYCH ORGANIZÁCIÍ ASOCIÁCIE POLICAJTOV VO VÝSLUŽBE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46905</wp:posOffset>
              </wp:positionH>
              <wp:positionV relativeFrom="margin">
                <wp:posOffset>-1428750</wp:posOffset>
              </wp:positionV>
              <wp:extent cx="541020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2.5pt;mso-position-vertical-relative:margin;margin-left:35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1. 11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1. 11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880360</wp:posOffset>
              </wp:positionH>
              <wp:positionV relativeFrom="margin">
                <wp:posOffset>4352290</wp:posOffset>
              </wp:positionV>
              <wp:extent cx="676275" cy="360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8.35pt;mso-wrap-distance-left:9.05pt;mso-wrap-distance-right:9.05pt;mso-wrap-distance-top:0pt;mso-wrap-distance-bottom:0pt;margin-top:342.7pt;mso-position-vertical-relative:margin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820410</wp:posOffset>
              </wp:positionH>
              <wp:positionV relativeFrom="margin">
                <wp:posOffset>-503555</wp:posOffset>
              </wp:positionV>
              <wp:extent cx="360045" cy="2159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39.65pt;mso-position-vertical-relative:margin;margin-left:4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22275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22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4191000</wp:posOffset>
              </wp:positionH>
              <wp:positionV relativeFrom="margin">
                <wp:posOffset>-1544320</wp:posOffset>
              </wp:positionV>
              <wp:extent cx="939165" cy="466090"/>
              <wp:effectExtent l="5715" t="5080" r="444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6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1.6pt;width:73.9pt;height:36.6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798830"/>
              <wp:effectExtent l="1905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79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2.8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1079500</wp:posOffset>
              </wp:positionH>
              <wp:positionV relativeFrom="margin">
                <wp:posOffset>-1548765</wp:posOffset>
              </wp:positionV>
              <wp:extent cx="3111500" cy="1283970"/>
              <wp:effectExtent l="1905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84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95pt;width:244.95pt;height:101.0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4484370</wp:posOffset>
              </wp:positionH>
              <wp:positionV relativeFrom="margin">
                <wp:posOffset>-849630</wp:posOffset>
              </wp:positionV>
              <wp:extent cx="429895" cy="27051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6.9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-635</wp:posOffset>
              </wp:positionH>
              <wp:positionV relativeFrom="margin">
                <wp:posOffset>-1539875</wp:posOffset>
              </wp:positionV>
              <wp:extent cx="1080135" cy="128333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4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21.2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4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ZAKLADANIE  MIESTNYCH ORGANIZÁCIÍ ASOCIÁCIE POLICAJTOV VO VÝSLUŽBE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ZAKLADANIE  MIESTNYCH ORGANIZÁCIÍ ASOCIÁCIE POLICAJTOV VO VÝSLUŽBE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4446905</wp:posOffset>
              </wp:positionH>
              <wp:positionV relativeFrom="margin">
                <wp:posOffset>-1428750</wp:posOffset>
              </wp:positionV>
              <wp:extent cx="541020" cy="2159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2.5pt;mso-position-vertical-relative:margin;margin-left:35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01. 11.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01. 11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posOffset>2880360</wp:posOffset>
              </wp:positionH>
              <wp:positionV relativeFrom="margin">
                <wp:posOffset>4352290</wp:posOffset>
              </wp:positionV>
              <wp:extent cx="676275" cy="36004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8.35pt;mso-wrap-distance-left:9.05pt;mso-wrap-distance-right:9.05pt;mso-wrap-distance-top:0pt;mso-wrap-distance-bottom:0pt;margin-top:342.7pt;mso-position-vertical-relative:margin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5820410</wp:posOffset>
              </wp:positionH>
              <wp:positionV relativeFrom="margin">
                <wp:posOffset>-503555</wp:posOffset>
              </wp:positionV>
              <wp:extent cx="360045" cy="2159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39.65pt;mso-position-vertical-relative:margin;margin-left:4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142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142" w:hanging="708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1">
    <w:name w:val="long_text1"/>
    <w:basedOn w:val="Predvolenpsmoodseku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>
      <w:sz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sz w:val="22"/>
    </w:rPr>
  </w:style>
  <w:style w:type="character" w:styleId="PtaChar">
    <w:name w:val="Päta Char"/>
    <w:basedOn w:val="Predvolenpsmoodseku"/>
    <w:qFormat/>
    <w:rPr>
      <w:b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left="284" w:right="284"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36"/>
        <w:tab w:val="right" w:pos="9406" w:leader="dot"/>
      </w:tabs>
      <w:spacing w:before="80" w:after="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536"/>
        <w:tab w:val="right" w:pos="9406" w:leader="dot"/>
      </w:tabs>
      <w:ind w:left="200" w:right="142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536"/>
        <w:tab w:val="right" w:pos="9406" w:leader="dot"/>
      </w:tabs>
      <w:ind w:left="400" w:right="142" w:hanging="0"/>
    </w:pPr>
    <w:rPr>
      <w:i/>
    </w:rPr>
  </w:style>
  <w:style w:type="paragraph" w:styleId="Ptatext">
    <w:name w:val="Päta - text"/>
    <w:qFormat/>
    <w:pPr>
      <w:widowControl/>
      <w:overflowPunct w:val="false"/>
      <w:autoSpaceDE w:val="false"/>
      <w:bidi w:val="0"/>
      <w:spacing w:before="18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tatext"/>
    <w:pPr/>
    <w:rPr>
      <w:b/>
    </w:rPr>
  </w:style>
  <w:style w:type="paragraph" w:styleId="Header">
    <w:name w:val="Header"/>
    <w:basedOn w:val="Normal"/>
    <w:pPr>
      <w:tabs>
        <w:tab w:val="clear" w:pos="4536"/>
        <w:tab w:val="center" w:pos="4703" w:leader="none"/>
        <w:tab w:val="right" w:pos="9406" w:leader="none"/>
      </w:tabs>
    </w:pPr>
    <w:rPr/>
  </w:style>
  <w:style w:type="paragraph" w:styleId="Zhlavietext">
    <w:name w:val="Záhlavie - text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hlavienadpis">
    <w:name w:val="Záhlavie - nadpis"/>
    <w:qFormat/>
    <w:pPr>
      <w:widowControl/>
      <w:suppressAutoHyphens w:val="true"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spacing w:before="240" w:after="0"/>
      <w:ind w:left="284" w:right="284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Zhlavie">
    <w:name w:val="Záhlavie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paragraph" w:styleId="Zladnnadpis">
    <w:name w:val="Záladný nadpis"/>
    <w:basedOn w:val="Nadpis"/>
    <w:qFormat/>
    <w:pPr>
      <w:spacing w:lineRule="auto" w:line="360" w:before="0" w:after="0"/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1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before="60" w:after="0"/>
      <w:ind w:left="284" w:right="284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/>
  </w:style>
  <w:style w:type="paragraph" w:styleId="Zarkazkladnhotextu3">
    <w:name w:val="Zarážka základného textu 3"/>
    <w:basedOn w:val="Normal"/>
    <w:qFormat/>
    <w:pPr>
      <w:spacing w:before="60" w:after="120"/>
      <w:ind w:left="283" w:right="142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60" w:after="120"/>
      <w:ind w:left="283" w:right="142" w:hanging="0"/>
    </w:pPr>
    <w:rPr/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0" w:hanging="0"/>
      <w:jc w:val="left"/>
    </w:pPr>
    <w:rPr>
      <w:b/>
      <w:i/>
      <w:sz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2124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1416" w:right="0" w:hanging="0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sociaciapolicajtov.sk/index.php?option=com_content&amp;task=view&amp;id=51&amp;Itemid=67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24:00Z</dcterms:created>
  <dc:creator>imuna,š.p.</dc:creator>
  <dc:description/>
  <cp:keywords/>
  <dc:language>en-US</dc:language>
  <cp:lastModifiedBy>JUDr. Gluškov</cp:lastModifiedBy>
  <cp:lastPrinted>2010-05-13T13:32:00Z</cp:lastPrinted>
  <dcterms:modified xsi:type="dcterms:W3CDTF">2024-10-27T02:35:00Z</dcterms:modified>
  <cp:revision>3</cp:revision>
  <dc:subject/>
  <dc:title>PODNIKOVÁ  NORMA</dc:title>
</cp:coreProperties>
</file>