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o preplatenie cestovných náklad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o a priezvisko, titul : ..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člen  APVV  MO: ...................................................................  </w:t>
        <w:tab/>
        <w:t>členský preukaz číslo: 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l. cesta v dňoch /od – do/ ……………………………………..……….............…………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 obce ……………………………………..   do ………………………...........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dôvod ……………………………………………………………………………..............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cestovné (auto, vlak, autobus) ……………...…....................  </w:t>
        <w:tab/>
        <w:t>stravné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ocľažné …….............…………………………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Ostatné / rozpísať / …………..............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Použitie vlastného mot. vozidla  EČV: .................................. </w:t>
        <w:tab/>
        <w:t xml:space="preserve">typ:............................................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>Spotreba na 100 km § 7 písm. a), b), c), d), 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: .................... </w:t>
        <w:tab/>
        <w:t xml:space="preserve">cena za 1 liter: ..........................  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  <w:szCs w:val="18"/>
        </w:rPr>
        <w:t xml:space="preserve">podľa STATDat </w:t>
      </w:r>
      <w:r>
        <w:rPr>
          <w:color w:val="FF0000"/>
          <w:sz w:val="18"/>
          <w:szCs w:val="18"/>
        </w:rPr>
        <w:t>13</w:t>
      </w:r>
      <w:r>
        <w:rPr>
          <w:sz w:val="18"/>
          <w:szCs w:val="18"/>
        </w:rPr>
        <w:t>. týždeň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Počet  km: ..............................                 </w:t>
        <w:tab/>
        <w:t xml:space="preserve"> náklady na PHM: .…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klady podľa § 7 ods. 5 zákona č. 283/2002 Z. z. za 1 km jazdy =  0,265 €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spolu za počet  km: 0,265  x    ........  km = ....................... 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áklady na služobnú cestu spolu :  ........... + ............... + ................ = ...................  </w:t>
      </w:r>
      <w:r>
        <w:rPr>
          <w:b/>
          <w:sz w:val="24"/>
        </w:rPr>
        <w:t xml:space="preserve"> </w:t>
      </w:r>
      <w:r>
        <w:rPr>
          <w:sz w:val="24"/>
        </w:rPr>
        <w:t>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sz w:val="24"/>
          <w:szCs w:val="24"/>
        </w:rPr>
        <w:t>Súhlasím s vyplatením na účet ....................................</w:t>
      </w:r>
      <w:r>
        <w:rPr>
          <w:bCs/>
          <w:sz w:val="24"/>
          <w:szCs w:val="24"/>
        </w:rPr>
        <w:t xml:space="preserve">........ </w:t>
        <w:tab/>
        <w:t xml:space="preserve">vedený v ........................ banke </w:t>
      </w:r>
      <w:r>
        <w:rPr>
          <w:bCs/>
          <w:sz w:val="6"/>
          <w:szCs w:val="6"/>
        </w:rPr>
        <w:t>: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5"/>
          <w:szCs w:val="25"/>
        </w:rPr>
        <w:t>IBAN: 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.................................... dňa: ........................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ab/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e – súhlasím s predplatením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>podpis predsedu (prezi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Náklady v sume .....................                                  </w:t>
        <w:tab/>
        <w:t>vyplatené dňa 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sz w:val="24"/>
          <w:vertAlign w:val="superscript"/>
        </w:rPr>
        <w:t xml:space="preserve">* </w:t>
      </w:r>
      <w:r>
        <w:rPr>
          <w:i/>
          <w:sz w:val="24"/>
        </w:rPr>
        <w:t>Nehodiace sa prečiarknite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o preplatenie cestovných náklad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o a priezvisko, titul : ..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člen  APVV  MO: ...................................................................  </w:t>
        <w:tab/>
        <w:t>členský preukaz číslo: 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l. cesta v dňoch /od – do/ ……………………………………..……….............…………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obce ……………………………………..   do ………………………...........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dôvod ……………………………………………………………………………..............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cestovné (auto, vlak, autobus) ……………...…....................  </w:t>
        <w:tab/>
        <w:t>stravné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ocľažné …….............…………………………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Ostatné / rozpísať / …………..............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Použitie vlastného mot. vozidla  EČV: .................................. </w:t>
        <w:tab/>
        <w:t xml:space="preserve">typ:............................................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>Spotreba na 100 km § 7 písm. a), b), c), d), 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: .................... </w:t>
        <w:tab/>
        <w:t xml:space="preserve">cena za 1 liter: ..........................  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  <w:szCs w:val="18"/>
        </w:rPr>
        <w:t xml:space="preserve">podľa STATDat </w:t>
      </w:r>
      <w:r>
        <w:rPr>
          <w:color w:val="FF0000"/>
          <w:sz w:val="18"/>
          <w:szCs w:val="18"/>
        </w:rPr>
        <w:t>13</w:t>
      </w:r>
      <w:r>
        <w:rPr>
          <w:sz w:val="18"/>
          <w:szCs w:val="18"/>
        </w:rPr>
        <w:t>. týždeň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Počet  km: ..............................                 </w:t>
        <w:tab/>
        <w:t xml:space="preserve"> náklady na PHM: .…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klady podľa § 7 ods. 5 zákona č. 283/2002 Z. z. za 1 km jazdy =  0,265 €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spolu za počet  km: 0,265  x    ........  km = ....................... 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áklady na služobnú cestu spolu :  ........... + ............... + ................ = ...................  </w:t>
      </w:r>
      <w:r>
        <w:rPr>
          <w:b/>
          <w:sz w:val="24"/>
        </w:rPr>
        <w:t xml:space="preserve"> </w:t>
      </w:r>
      <w:r>
        <w:rPr>
          <w:sz w:val="24"/>
        </w:rPr>
        <w:t>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.................................... dňa: ........................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ab/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e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– súhlasím s predplatením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>podpis predsedu (prezi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Náklady v sume .....................                                  </w:t>
        <w:tab/>
        <w:t>vyplatené dň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* </w:t>
      </w:r>
      <w:r>
        <w:rPr>
          <w:i/>
          <w:sz w:val="24"/>
        </w:rPr>
        <w:t>Nehodiace sa prečiarkni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ANIE NÁKLADOV ZA POUŽITIE MOTOROV0HO VOZIDL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zákon č. 283/2002Z. z. o cestovných náhradách v znení neskorších predpisov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 použitie motorového vozidla patrí: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Základná náhrada za každý aj začatý kilometer jazd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 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áhrada za spotrebované pohonné látk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1.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výpočet základnej náhrady za každý kilometer sa použije koeficient určený v platnom </w:t>
      </w:r>
      <w:r>
        <w:rPr>
          <w:b/>
          <w:bCs/>
          <w:sz w:val="24"/>
          <w:szCs w:val="24"/>
        </w:rPr>
        <w:t xml:space="preserve">OPATRENÍ </w:t>
      </w:r>
      <w:r>
        <w:rPr>
          <w:bCs/>
          <w:sz w:val="24"/>
          <w:szCs w:val="24"/>
        </w:rPr>
        <w:t xml:space="preserve">Ministerstva práce sociálnych vecí a rodiny SR  </w:t>
      </w:r>
      <w:r>
        <w:rPr>
          <w:b/>
          <w:bCs/>
          <w:sz w:val="24"/>
          <w:szCs w:val="24"/>
        </w:rPr>
        <w:t>o sumách základnej náhrady za používanie cestných motorový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ozidiel pri pracovných cestách </w:t>
      </w:r>
      <w:r>
        <w:rPr>
          <w:bCs/>
          <w:sz w:val="24"/>
          <w:szCs w:val="24"/>
        </w:rPr>
        <w:t>(0,265 €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a výpočet náhrady za spotrebované pohonné látky</w:t>
      </w:r>
      <w:r>
        <w:rPr>
          <w:sz w:val="24"/>
          <w:szCs w:val="24"/>
        </w:rPr>
        <w:t xml:space="preserve"> sa použije jednotková cena pohonnej látky, ktorá platila v čase nástupu na pracovnú cestu, zistená Štatistickým úradom Slovenskej republiky (ďalej len „ŠÚ“).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statdat.statistics.sk/cognosext/cgi-bin/cognos.cgi?b_action=cognosViewer&amp;ui.action=run&amp;ui.object=storeID(%22i4B1941EAC9154096A2C339E0666EA7E6%22)&amp;ui.name=Priemern%c3%a9%20ceny%20pohonn%c3%bdch%20l%c3%a1tok%20v%20SR%20(t%c3%bd%c5%bedenn%c3%a9)%20%5bsp0207ts%5d&amp;run.outputFormat=&amp;run.prompt=true&amp;cv.header=false&amp;ui.backURL=%2fcognosext%2fcps4%2fportlets%2fcommon%2fclose.htm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potreba uvedená v doklade vozidla sa na výpočet náhra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spotrebované pohonné látky </w:t>
      </w:r>
      <w:r>
        <w:rPr>
          <w:sz w:val="24"/>
          <w:szCs w:val="24"/>
        </w:rPr>
        <w:t>použije takto:</w:t>
      </w:r>
    </w:p>
    <w:p>
      <w:pPr>
        <w:pStyle w:val="Normal"/>
        <w:autoSpaceDE w:val="false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ak je v doklade vozidla uvedená spotreba len podľa príslušnej slovenskej technickej normy, použije sa spotreba podľa tejto normy zvýšená o 10 % a pri jazde vozidla v meste zvýšená o 40 % </w:t>
      </w:r>
      <w:r>
        <w:rPr>
          <w:color w:val="FF0000"/>
          <w:sz w:val="24"/>
          <w:szCs w:val="24"/>
        </w:rPr>
        <w:t>(§7 písm. a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b) </w:t>
        <w:tab/>
        <w:t xml:space="preserve">ak je v doklade vozidla uvedená spotreba  podľa príslušnej slovenskej technickej a predpisu Európskej hospodárskej komisie alebo podľa predpisu Európskej hospodárskej komisie, použije sa spotreba podľa predpisu Európskej hospodárskej komisie vypočítaná aritmetickým priemerom zvýšená o 10 % a pri jazde vozidla v meste spotreba podľa predpisu Európskej hospodárskej komisie určená pre jazdu v meste zvýšená o 10 % </w:t>
      </w:r>
      <w:r>
        <w:rPr>
          <w:color w:val="FF0000"/>
          <w:sz w:val="24"/>
          <w:szCs w:val="24"/>
        </w:rPr>
        <w:t>(§7 písm. b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c) ak je v doklade vozidla uvedená spotreba v členení na mestský cyklus, mimo mestský cyklus a kombinovaný cyklus, použije sa spotreba zodpovedajúca príslušnému cyklu premávky zvýšená o 10 % alebo spotreba zodpovedajúca kombinácii jednotlivých cyklov premávky odvodených od konkrétneho režimu jazdy vozidla zvýšená o 10 %; pri kombinácii jednotlivých cyklov premávky sa na žiadosť zamestnanca použije iba spotreba pre kombinovaný cyklus zvýšená o 10 % </w:t>
      </w:r>
      <w:r>
        <w:rPr>
          <w:color w:val="FF0000"/>
          <w:sz w:val="24"/>
          <w:szCs w:val="24"/>
        </w:rPr>
        <w:t>(§7 písm. c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d) </w:t>
        <w:tab/>
        <w:t xml:space="preserve">ak je v doklade vozidla uvedená spotreba bez členenia na cykly, použije sa táto spotreba zvýšená o 10 %  a pri jazde vozidla v meste zvýšená o 20 % </w:t>
      </w:r>
      <w:r>
        <w:rPr>
          <w:color w:val="FF0000"/>
          <w:sz w:val="24"/>
          <w:szCs w:val="24"/>
        </w:rPr>
        <w:t>(§7 písm. d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e) ak je v doklade vozidla, ktoré je poháňané len elektrickou energiou, uvedená spotreba elektrickej energie, použije sa táto spotreba zvýšená o 10 % a pri jazde vozidla na rýchlostných cestách a diaľniciach zvýšená o 20 % </w:t>
      </w:r>
      <w:r>
        <w:rPr>
          <w:color w:val="FF0000"/>
          <w:sz w:val="24"/>
          <w:szCs w:val="24"/>
        </w:rPr>
        <w:t>(§7 písm. e)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k je pohonnou látkou plyn alebo plyn v kombinácii s inou pohonnou látkou</w:t>
      </w:r>
      <w:r>
        <w:rPr>
          <w:sz w:val="24"/>
          <w:szCs w:val="24"/>
        </w:rPr>
        <w:t>, spôsob výpočtu náhrady za spotrebované pohonné látky dohodne osobitne za jednotlivé pohonné látky zamestnávateľ so zamestnancom na základe podmienok pracovnej cesty, cien pohonných látok a spotreby. Ak je v doklade vozidla uvedená spotreba oboch pohonných látok, pri dohode podľa prvej vety sa prihliada aj na túto spotreb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k je pohonnou látkou elektrická energia, ktorá sa získava aj nabíjaním z elektrickej siete</w:t>
      </w:r>
      <w:r>
        <w:rPr>
          <w:sz w:val="24"/>
          <w:szCs w:val="24"/>
        </w:rPr>
        <w:t>, v kombinácii s inou pohonnou látkou, spôsob výpočtu náhrady za spotrebované pohonné látky dohodne osobitne za jednotlivé pohonné látky zamestnávateľ so zamestnancom na základe podmienok pracovnej cesty, cien pohonných látok a spotreby. Ak je v doklade vozidla uvedená spotreba oboch pohonných látok, pri dohode podľa prvej vety sa prihliada aj na túto spotre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výpočet náhrady za spotrebované pohonné látky môže zamestnanec spotrebu elektrickej energie vozidla poháňaného len elektrickou energiou preukázať aj meračom zabudovaným priamo vo vozidle, ktorým možno preukázateľne zistiť spotrebu elektrickej energ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Výsledná suma</w:t>
      </w:r>
      <w:r>
        <w:rPr>
          <w:b/>
          <w:sz w:val="24"/>
          <w:szCs w:val="24"/>
        </w:rPr>
        <w:t xml:space="preserve"> základnej náhrady a náhrady za spotrebované pohonné látky (súčin)  sa zaokrúhľuje na najbližší euro cent nahor.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dat.statistics.sk/cognosext/cgi-bin/cognos.cgi?b_action=cognosViewer&amp;ui.action=run&amp;ui.object=storeID(&quot;i4B1941EAC9154096A2C339E0666EA7E6&quot;)&amp;ui.name=Priemern&#233; ceny pohonn&#253;ch l&#225;tok v SR (t&#253;&#382;denn&#233;) %5Bsp0207ts%5D&amp;run.outputFormat=&amp;run.prompt=true&amp;cv.header=false&amp;ui.backURL=%2Fcognosext%2Fcps4%2Fportlets%2Fcommon%2Fclo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28:00Z</dcterms:created>
  <dc:creator>JUDr. Gluškov</dc:creator>
  <dc:description/>
  <cp:keywords/>
  <dc:language>en-US</dc:language>
  <cp:lastModifiedBy>JUDr. Gluškov</cp:lastModifiedBy>
  <dcterms:modified xsi:type="dcterms:W3CDTF">2025-01-03T05:01:00Z</dcterms:modified>
  <cp:revision>5</cp:revision>
  <dc:subject>zmena 1.1.2025</dc:subject>
  <dc:title>Žiadosť o preplatenie cestovných nákladov</dc:title>
</cp:coreProperties>
</file>